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14"/>
          <w:szCs w:val="14"/>
        </w:rPr>
      </w:pPr>
      <w:r>
        <w:rPr>
          <w:b/>
          <w:color w:val="800000"/>
          <w:sz w:val="14"/>
          <w:szCs w:val="14"/>
        </w:rPr>
      </w:r>
    </w:p>
    <w:p>
      <w:pPr>
        <w:pStyle w:val="Normal"/>
        <w:jc w:val="center"/>
        <w:rPr>
          <w:b/>
          <w:b/>
          <w:color w:val="800000"/>
          <w:sz w:val="14"/>
          <w:szCs w:val="14"/>
        </w:rPr>
      </w:pPr>
      <w:r>
        <w:rPr>
          <w:b/>
          <w:color w:val="800000"/>
          <w:sz w:val="14"/>
          <w:szCs w:val="14"/>
        </w:rPr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РОМАНОВСКОГО СЕЛЬСКОГО ПОСЕЛЕНИЯ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ЧЕЛЯБИНСКОЙ ОБЛАСТИ</w:t>
      </w:r>
    </w:p>
    <w:p>
      <w:pPr>
        <w:pStyle w:val="Normal"/>
        <w:jc w:val="center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b/>
          <w:color w:val="000099"/>
          <w:sz w:val="10"/>
          <w:szCs w:val="1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color w:val="000099"/>
          <w:sz w:val="32"/>
          <w:szCs w:val="32"/>
          <w:u w:val="single"/>
        </w:rPr>
      </w:pPr>
      <w:r>
        <w:rPr>
          <w:b/>
          <w:color w:val="000099"/>
          <w:sz w:val="32"/>
          <w:szCs w:val="32"/>
          <w:u w:val="single"/>
        </w:rPr>
      </w:r>
    </w:p>
    <w:p>
      <w:pPr>
        <w:pStyle w:val="Normal"/>
        <w:rPr>
          <w:b/>
          <w:b/>
          <w:color w:val="000099"/>
          <w:sz w:val="32"/>
          <w:szCs w:val="32"/>
          <w:u w:val="single"/>
        </w:rPr>
      </w:pPr>
      <w:r>
        <w:rPr>
          <w:b/>
          <w:color w:val="000099"/>
          <w:sz w:val="32"/>
          <w:szCs w:val="32"/>
          <w:u w:val="single"/>
        </w:rPr>
        <w:t>«23» декабря 2020г. №14-р</w:t>
      </w:r>
    </w:p>
    <w:p>
      <w:pPr>
        <w:pStyle w:val="Normal"/>
        <w:rPr>
          <w:b/>
          <w:b/>
          <w:color w:val="000099"/>
          <w:sz w:val="16"/>
          <w:szCs w:val="16"/>
          <w:u w:val="single"/>
        </w:rPr>
      </w:pPr>
      <w:r>
        <w:rPr>
          <w:b/>
          <w:color w:val="000099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78" w:before="106" w:after="0"/>
        <w:ind w:right="4821"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7740" w:leader="none"/>
          <w:tab w:val="left" w:pos="8280" w:leader="none"/>
          <w:tab w:val="left" w:pos="8460" w:leader="none"/>
        </w:tabs>
        <w:spacing w:lineRule="auto" w:line="259"/>
        <w:rPr/>
      </w:pPr>
      <w:r>
        <w:rPr>
          <w:b/>
          <w:bCs/>
        </w:rPr>
        <w:t xml:space="preserve">О бюджете Романовского сельского поселения </w:t>
      </w:r>
    </w:p>
    <w:p>
      <w:pPr>
        <w:pStyle w:val="Normal"/>
        <w:tabs>
          <w:tab w:val="clear" w:pos="708"/>
          <w:tab w:val="left" w:pos="5040" w:leader="none"/>
          <w:tab w:val="left" w:pos="7740" w:leader="none"/>
          <w:tab w:val="left" w:pos="8280" w:leader="none"/>
          <w:tab w:val="left" w:pos="8460" w:leader="none"/>
        </w:tabs>
        <w:spacing w:lineRule="auto" w:line="259"/>
        <w:rPr/>
      </w:pPr>
      <w:r>
        <w:rPr>
          <w:b/>
          <w:bCs/>
        </w:rPr>
        <w:t>на 2021 год и на плановый период 2022 и 2023 го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5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851"/>
        <w:jc w:val="both"/>
        <w:rPr/>
      </w:pPr>
      <w:r>
        <w:rPr/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Романовского сельского поселения, утвержденным Решением Совета депутатов Романовского сельского поселения от 26.08.2005 г. №1, Положением «О бюджетном процессе в Романовском сельском поселении», утвержденным решением Совета депутатов Романовского сельского поселения от 28.11.2015 года № 11/1,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/>
      </w:pPr>
      <w:r>
        <w:rPr>
          <w:sz w:val="26"/>
          <w:szCs w:val="26"/>
        </w:rPr>
        <w:t>СОВЕТ ДЕПУТАТОВ РОМАНОВСКОГО СЕЛЬСКОГО ПОСЕЛЕНИЯ РЕШАЕТ: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1. Утвердить основные характеристики бюджета Романовского сельского поселения на 2021 год:</w:t>
      </w:r>
    </w:p>
    <w:p>
      <w:pPr>
        <w:pStyle w:val="Normal"/>
        <w:autoSpaceDE w:val="false"/>
        <w:ind w:firstLine="851"/>
        <w:jc w:val="both"/>
        <w:rPr/>
      </w:pPr>
      <w:r>
        <w:rPr/>
        <w:t>1) прогнозируемый общий объем доходов бюджета Романовского сельского поселения в сумме 8 124,3 тыс. рублей, в том числе безвозмездные поступления от других бюджетов бюджетной системы Российской Федерации в сумме 6 980,3 тыс. рублей;</w:t>
      </w:r>
    </w:p>
    <w:p>
      <w:pPr>
        <w:pStyle w:val="Normal"/>
        <w:autoSpaceDE w:val="false"/>
        <w:ind w:firstLine="851"/>
        <w:jc w:val="both"/>
        <w:rPr/>
      </w:pPr>
      <w:r>
        <w:rPr/>
        <w:t>2) общий объем расходов бюджета Романовского сельского поселения в сумме 8 124,3 тыс. рублей;</w:t>
      </w:r>
    </w:p>
    <w:p>
      <w:pPr>
        <w:pStyle w:val="Normal"/>
        <w:autoSpaceDE w:val="false"/>
        <w:ind w:firstLine="851"/>
        <w:jc w:val="both"/>
        <w:rPr/>
      </w:pPr>
      <w:r>
        <w:rPr/>
        <w:t>3)  объем дефицита (профита) бюджета Романовского сельского поселения в сумме 0,0 рублей</w:t>
      </w:r>
    </w:p>
    <w:p>
      <w:pPr>
        <w:pStyle w:val="Normal"/>
        <w:autoSpaceDE w:val="false"/>
        <w:ind w:firstLine="851"/>
        <w:jc w:val="both"/>
        <w:rPr/>
      </w:pPr>
      <w:r>
        <w:rPr/>
        <w:t>4) верхний предел муниципального внутреннего долга Романовского сельского поселения на 1 января 2022 года в сумме 0,0 тыс. рублей, в том числе верхний предел по муниципальным гарантиям в сумме 0,0 рублей;</w:t>
      </w:r>
    </w:p>
    <w:p>
      <w:pPr>
        <w:pStyle w:val="Normal"/>
        <w:autoSpaceDE w:val="false"/>
        <w:ind w:firstLine="851"/>
        <w:jc w:val="both"/>
        <w:rPr/>
      </w:pPr>
      <w:r>
        <w:rPr/>
        <w:t>4) предельный объём муниципальных заимствований бюджета Романовского сельского поселения, направляемых на финансирование дефицита бюджета поселения и (или) погашение долговых обязательств в сумме 0 рублей;</w:t>
      </w:r>
    </w:p>
    <w:p>
      <w:pPr>
        <w:pStyle w:val="Normal"/>
        <w:autoSpaceDE w:val="false"/>
        <w:ind w:firstLine="851"/>
        <w:jc w:val="both"/>
        <w:rPr/>
      </w:pPr>
      <w:r>
        <w:rPr/>
        <w:t>5) объем расходов на обслуживание муниципального долга году в сумме 0,0 рублей;</w:t>
      </w:r>
    </w:p>
    <w:p>
      <w:pPr>
        <w:pStyle w:val="Normal"/>
        <w:autoSpaceDE w:val="false"/>
        <w:ind w:firstLine="851"/>
        <w:jc w:val="both"/>
        <w:rPr/>
      </w:pPr>
      <w:r>
        <w:rPr/>
        <w:t>6) общий объем межбюджетных трансфертов, предоставляемых в 2021 году бюджету Саткинского муниципального района из бюджета Романовского сельского поселения в сумме 11,0 тыс. рублей.</w:t>
      </w:r>
    </w:p>
    <w:p>
      <w:pPr>
        <w:pStyle w:val="Normal"/>
        <w:autoSpaceDE w:val="false"/>
        <w:ind w:firstLine="851"/>
        <w:jc w:val="both"/>
        <w:rPr>
          <w:i/>
          <w:i/>
        </w:rPr>
      </w:pPr>
      <w:r>
        <w:rPr/>
        <w:t>2. Утвердить основные характеристики бюджета Романовского сельского поселения на плановый период 2022 и 2023 годов:</w:t>
      </w:r>
    </w:p>
    <w:p>
      <w:pPr>
        <w:pStyle w:val="Normal"/>
        <w:autoSpaceDE w:val="false"/>
        <w:ind w:firstLine="851"/>
        <w:jc w:val="both"/>
        <w:rPr/>
      </w:pPr>
      <w:r>
        <w:rPr/>
        <w:t>1) прогнозируемый общий объем доходов бюджета Романовского сельского поселения на 2022 год в сумме 7 856,9 тыс. рублей, в том числе безвозмездные поступления от других бюджетов бюджетной системы Российской Федерации в сумме 6 700,9 тыс. рублей, и на 2023 год в сумме 7 162,1 тыс. рублей, в том числе безвозмездные поступления от других бюджетов бюджетной системы Российской Федерации в сумме 5 993,1 тыс. рублей;</w:t>
      </w:r>
    </w:p>
    <w:p>
      <w:pPr>
        <w:pStyle w:val="Normal"/>
        <w:autoSpaceDE w:val="false"/>
        <w:ind w:firstLine="851"/>
        <w:jc w:val="both"/>
        <w:rPr/>
      </w:pPr>
      <w:r>
        <w:rPr/>
        <w:t>2) общий объем расходов бюджета Романовского сельского поселения на 2022 год в сумме 7 856,9 тыс. рублей и на 2023 год в сумме 7 162,1 тыс. рублей, в том числе условно утвержденные расходы на 2022 год 63,5 тыс. рублей, и на 2023 год в сумме 106,9 тыс. рублей;</w:t>
      </w:r>
    </w:p>
    <w:p>
      <w:pPr>
        <w:pStyle w:val="Normal"/>
        <w:autoSpaceDE w:val="false"/>
        <w:ind w:firstLine="851"/>
        <w:jc w:val="both"/>
        <w:rPr/>
      </w:pPr>
      <w:r>
        <w:rPr/>
        <w:t>3) объем дефицита (профита) бюджета Романовского сельского поселения на 2022 год в сумме 0,0 рублей и 2023 год в сумме 0,0 рублей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4) верхний предел муниципального внутреннего долга Романовского сельского поселения на 1 января 2023 года в сумме 0,0 тыс. рублей, в том числе </w:t>
      </w:r>
      <w:bookmarkStart w:id="0" w:name="_Hlk57826038"/>
      <w:r>
        <w:rPr/>
        <w:t>верхний предел долга</w:t>
      </w:r>
      <w:bookmarkEnd w:id="0"/>
      <w:r>
        <w:rPr/>
        <w:t xml:space="preserve"> по муниципальным гарантиям в сумме 0,0 рублей и на 1 января 2024 года в сумме 0,0 тыс. рублей, в том числе верхний предел долга по муниципальным гарантиям в сумме 0,0 рублей;</w:t>
      </w:r>
    </w:p>
    <w:p>
      <w:pPr>
        <w:pStyle w:val="Normal"/>
        <w:autoSpaceDE w:val="false"/>
        <w:ind w:firstLine="851"/>
        <w:jc w:val="both"/>
        <w:rPr/>
      </w:pPr>
      <w:r>
        <w:rPr/>
        <w:t>5) объем расходов на обслуживание муниципального долга на 2022 год в сумме 0,0 рублей и на 2023 год в сумме 0,0 рублей;</w:t>
      </w:r>
    </w:p>
    <w:p>
      <w:pPr>
        <w:pStyle w:val="Normal"/>
        <w:autoSpaceDE w:val="false"/>
        <w:ind w:firstLine="851"/>
        <w:jc w:val="both"/>
        <w:rPr/>
      </w:pPr>
      <w:r>
        <w:rPr/>
        <w:t>6) общий объем межбюджетных трансфертов, предоставляемых в 2022 году бюджету Саткинского муниципального района из бюджета Романовского сельского поселения в сумме 10,8 тыс. рублей и в 2023 году в сумме 10,7 тыс. рубл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Утвердить нормативы доходов бюджета Романовского сельского поселения на 2021 год и на плановый период 2022 и 2023 годов согласно приложению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есть в бюджете Романовского сельского поселения доходы бюджета Романовского сельского поселения на 2021 год согласно приложению 2, и на плановый период 2022 и 2023 годов согласно приложению 3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5. Утвердить перечень главных администраторов доходов бюджета Романовского сельского поселения согласно приложению 4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6. Утвердить перечень главных администраторов источников финансирования дефицита бюджета Романовского сельского поселения согласно приложению 5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7. Реструктуризация кредиторской задолженности юридических лиц перед бюджетом Романовского сельского поселения по налогам и сборам, пеням и штрафам, а также списание пеней и штрафов в случае досрочного погашения, проводится только при условии принятия решения о реструктуризации кредиторской задолженности соответствующих юридических лиц по налогам и сборам, а также задолженности по начисленным пеням и штрафам перед федеральным, областным и районным бюджетам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8. Утвердить распределение бюджетных ассигнований по целевым статьям (муниципальным программам Романов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(далее - классификация расходов бюджетов) на 2021 год согласно приложению 6, на плановый период 2022 и 2023 годов согласно приложению 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9. Утвердить общий объем бюджетных ассигнований на исполнение публичных нормативных обязательств на 2021 год в сумме 0,0 тыс. рублей, на 2022 год в сумме 0,0 тыс. рублей и на 2023 год в сумме 0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0. Утвердить ведомственную структуру расходов бюджета Романовского сельского поселения на 2021 год согласно приложению 8, на плановый период 2022 и 2023 годов согласно приложению 9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1. Утвердить распределение бюджетных ассигнований по разделам и подразделам классификации расходов бюджетов на 2021 год согласно приложению 10 и на плановый период 2022 и 2023 годов согласно приложению 11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2. Установить в соответствии с частью 51 решения Совета депутатов Романовского сельского поселения «О бюджетном процессе в Романовском сельском поселении» основанием для внесения изменений в показатели сводной бюджетной росписи бюджета Романовского сельского поселения является распределение зарезервированных в составе утвержденных в частях 9, 10, 11 настоящего реш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)</w:t>
        <w:tab/>
        <w:t>бюджетных ассигнований, предусмотренных по целевой статье «Резервный фонд Администрации» подраздел «Резервный фонд»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-восстановительных работ и иных мероприятий, связанных ликвидацией последствий стихийных бедствий и других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3.  Установить в соответствии статьи 26 решения Совета депутатов Романовского сельского поселения «О бюджетном процессе в Романовском сельском поселении» следующие основания для внесения в 2021 году изменений в показатели сводной бюджетной росписи бюджета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)</w:t>
        <w:tab/>
        <w:t>изменение бюджетной классификации Российской Федерации, в том числе для отражения межбюджетных трансфертов из федерального, областного и районного бюджетов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2)</w:t>
        <w:tab/>
        <w:t xml:space="preserve"> перераспределение Администрацией </w:t>
      </w:r>
      <w:bookmarkStart w:id="1" w:name="_Hlk57826450"/>
      <w:r>
        <w:rPr/>
        <w:t xml:space="preserve">Романовского сельского поселения </w:t>
      </w:r>
      <w:bookmarkEnd w:id="1"/>
      <w:r>
        <w:rPr/>
        <w:t>бюджетных ассигнований, предусмотренных по разделам «Общегосударственные вопросы», «Национальная безопасность и правоохранительная деятельность», «Национальная экономика», «Жилищно-коммунальное хозяйство», «Культура, кинематография», «Физическая культура и спорт», «Социальная политика» между кодами классификации расходов бюджетов бюджетной системы Российской Федерации и (или) между главными распорядителями средств бюджета Романо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3)</w:t>
        <w:tab/>
        <w:t>принятие Администрацией Романовского сельского поселения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4)</w:t>
        <w:tab/>
        <w:t>перераспределение Администрацией Романовского сельского поселения бюджетных ассигнований, предусмотренных главному распорядителю средств бюджета Романовского сельского поселения на финансовое обеспечение выполнения функций (услуг) муниципальными учреждениями, в том числе в форме субсидий на финансовое обеспечение выполнения ими муниципального задания, субсидий на иные цели, между подразделами классификации расходов бюджетов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5)</w:t>
        <w:tab/>
        <w:t>увеличение бюджетных ассигнований сверх общего объема бюджетных ассигнований, утвержденных настоящим решением, за счет межбюджетных трансфертов из федерального, областного и районного бюджетов, имеющих целевое назначение, фактически полученных при исполнении бюджета поселения сверх утвержденных настоящим решением доходов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6)</w:t>
        <w:tab/>
        <w:t>поступления в доход бюджета Романовского сельского поселения средств, полученных муниципальными казенными учреждениями в качестве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7)</w:t>
        <w:tab/>
        <w:t>поступления в доход бюджета Романовского сельского поселения средств, полученных муниципальными казенными учреждениями в качестве возмещения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4. Установить, что доведение лимитов бюджетных обязательств в 2021 году и финансирование расходов в 2021 году (в том числе формирование заявок на оплату расходов) осуществляется с учетом следующей приоритетност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)</w:t>
        <w:tab/>
        <w:t>оплата труда и начисления на оплату труда, выплаты социального характер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2)</w:t>
        <w:tab/>
        <w:t>оплата коммунальных услуг и услуг связи, арендной платы за пользование помещениями, арендуемыми казенными учреждениями, услуги в области информационных технологи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3)</w:t>
        <w:tab/>
        <w:t>исполнение публичных нормативных обязательств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4)</w:t>
        <w:tab/>
        <w:t xml:space="preserve">приобретение горюче-смазочных материалов для учреждений Романовского сельского поселения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5)</w:t>
        <w:tab/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6)</w:t>
        <w:tab/>
        <w:t>уплата казенными учреждениями налогов и сборов в бюджеты бюджетной системы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7)</w:t>
        <w:tab/>
        <w:t>оплата транспортных услуг, работы по содержанию имущества казенных учреждений (по обязательным договорам постоянного характера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8)</w:t>
        <w:tab/>
        <w:t>оплата по муниципальным контрактам (договорам) на выполнение работ (оказание услуг, поставку товара) на обеспечение деятельности органов местного самоуправления и муниципальных казенных учреждени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9)</w:t>
        <w:tab/>
        <w:t>предоставление субсидий социально-ориентированным некоммерческим организация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Доведение лимитов бюджетных обязательств осуществляется в годовом объеме бюджетных ассигнований на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предоставление субсидий муниципальным бюджетным и автономным учреждениям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предоставление субсидий на иные цел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закупку товаров, работ и услуг для муниципальных нужд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капитальные вложения в объекты муниципальной собственности.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Установить, что доведение лимитов бюджетных обязательств в 2021 году и финансирование расходов в 2021 году (в том числе формирование заявок на оплату расходов) за счет межбюджетных трансфертов из бюджетов других уровней бюджетной системы осуществляется в соответствии с доведенными лимитами бюджетных обязательств с других уровней бюджет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Доведение лимитов бюджетных обязательств за счет межбюджетных трансфертов из бюджетов других уровней бюджетной системы на предоставление субсидий муниципальным бюджетным и автономным учреждениям на финансовое обеспечение муниципального задания на оказание муниципальных услуг (выполнение работ) осуществляется в годовом объеме бюджетных ассигнован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По иным направлениям расходов, не указанным в настоящем пункте, доведение лимитов бюджетных обязательств осуществляется в соответствии с распоряжениями Администрации Рома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5. Доведение лимитов бюджетных обязательств на плановый период 2022 и 2023 годов осуществляется в соответствии с распоряжениями Администрации Романовского сельского поселения на осуществление закупок товаров, работ, услуг для обеспечения муниципальных нужд в размере, не превышающем объема предусмотренных настоящим решением на плановый период 2022 и 2023 годов бюджетных ассигнован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6. Установить, что средства бюджета Романовского сельского поселения для финансирования полномочий Российской Федерации, Челябинской области, переданных Романовскому сельскому поселению, сверх сумм, поступающих из федерального, областного бюджета в виде субвенций и иных межбюджетных трансфертов из районного бюджета, могут использоваться в пределах средств, предусмотренных настоящим решение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7.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(за исключением субсидий, указанных в пункте 7 статьи 78 Бюджетного кодекса Российской Федерации) предоставляются в случаях, установленных настоящим решением, если возможность их предоставления предусмотрена в структуре расходов бюджета Романовского сельского поселения, в иных муниципальных правовых актах Романовского сельского поселения, и в порядке, установленном Администрацией Рома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8. Утвердить распределение иных межбюджетных трансфертов из бюджета Романовского сельского поселения районному бюджету на осуществление части полномочий по решению вопросов местного значения в соответствии с заключенными соглашениями на 2021 год согласно приложению 12, на плановый период 2022 и 2023 годов согласно приложению 13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9. Утвердить Программу муниципальных гарантий в валюте Российской Федерации на 2021 год согласно приложению 14 и на плановый период 2022 и 2023 годов согласно приложению 15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20. Утвердить Программу муниципальных внутренних и внешних заимствований на 2021 год согласно приложению 16 и на плановый период 2022 и 2023 годов согласно приложению 17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21. Утвердить источники внутреннего финансирования дефицита бюджета на 2021 год согласно приложению 18, на плановый период 2022 и 2023 годов согласно приложению 19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pacing w:val="7"/>
        </w:rPr>
      </w:pPr>
      <w:r>
        <w:rPr/>
        <w:t xml:space="preserve">22. </w:t>
      </w:r>
      <w:r>
        <w:rPr>
          <w:color w:val="000000"/>
          <w:spacing w:val="7"/>
        </w:rPr>
        <w:t xml:space="preserve">Контроль исполнения настоящего решения возложить на председателя </w:t>
      </w:r>
      <w:r>
        <w:rPr/>
        <w:t>комиссия Совета депутатов Романовского сельского поселения по бюджету, финансам и коммунальному хозяйству</w:t>
      </w:r>
      <w:r>
        <w:rPr>
          <w:color w:val="000000"/>
          <w:spacing w:val="7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23. Настоящее решение обнародовать в установленном законном порядке.</w:t>
      </w:r>
    </w:p>
    <w:p>
      <w:pPr>
        <w:pStyle w:val="1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1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rPr>
          <w:b/>
          <w:b/>
        </w:rPr>
      </w:pPr>
      <w:r>
        <w:rPr>
          <w:b/>
        </w:rPr>
        <w:t>Глава Романовского сельского поселения                                                      Н.В. Поляшов</w:t>
      </w:r>
    </w:p>
    <w:p>
      <w:pPr>
        <w:pStyle w:val="Normal"/>
        <w:ind w:right="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bookmarkStart w:id="2" w:name="_Hlk57791918"/>
      <w:bookmarkEnd w:id="2"/>
      <w:r>
        <w:rPr>
          <w:rFonts w:eastAsia="Calibri"/>
          <w:sz w:val="20"/>
          <w:szCs w:val="20"/>
          <w:lang w:eastAsia="en-US"/>
        </w:rPr>
        <w:t xml:space="preserve">к решению Совета депутатов Романовского сельского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селения «О бюджете Романовского сельского поселения на 2021 год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2 и 2023 годов» от 23.12.2020г. №14-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color w:val="26282F"/>
          <w:sz w:val="20"/>
          <w:szCs w:val="20"/>
          <w:lang w:eastAsia="en-US"/>
        </w:rPr>
      </w:pPr>
      <w:r>
        <w:rPr>
          <w:rFonts w:eastAsia="Calibri"/>
          <w:b/>
          <w:bCs/>
          <w:color w:val="26282F"/>
          <w:sz w:val="20"/>
          <w:szCs w:val="20"/>
          <w:lang w:eastAsia="en-US"/>
        </w:rPr>
      </w:r>
      <w:bookmarkStart w:id="3" w:name="_Hlk57791918"/>
      <w:bookmarkStart w:id="4" w:name="_Hlk57791918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5"/>
          <w:szCs w:val="25"/>
          <w:lang w:val="en-US"/>
        </w:rPr>
      </w:pPr>
      <w:r>
        <w:rPr>
          <w:b/>
          <w:bCs/>
          <w:color w:val="26282F"/>
          <w:sz w:val="25"/>
          <w:szCs w:val="25"/>
          <w:lang w:val="en-US"/>
        </w:rPr>
        <w:t>Нормативы распределения</w:t>
        <w:br/>
        <w:t>доходов бюджета Романовского сельского поселения на 20</w:t>
      </w:r>
      <w:r>
        <w:rPr>
          <w:b/>
          <w:bCs/>
          <w:color w:val="26282F"/>
          <w:sz w:val="25"/>
          <w:szCs w:val="25"/>
        </w:rPr>
        <w:t>21</w:t>
      </w:r>
      <w:r>
        <w:rPr>
          <w:b/>
          <w:bCs/>
          <w:color w:val="26282F"/>
          <w:sz w:val="25"/>
          <w:szCs w:val="25"/>
          <w:lang w:val="en-US"/>
        </w:rPr>
        <w:t xml:space="preserve">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5"/>
          <w:szCs w:val="25"/>
          <w:lang w:val="en-US"/>
        </w:rPr>
      </w:pPr>
      <w:r>
        <w:rPr>
          <w:b/>
          <w:bCs/>
          <w:color w:val="26282F"/>
          <w:sz w:val="25"/>
          <w:szCs w:val="25"/>
          <w:lang w:val="en-US"/>
        </w:rPr>
        <w:t>и на плановый период 202</w:t>
      </w:r>
      <w:r>
        <w:rPr>
          <w:b/>
          <w:bCs/>
          <w:color w:val="26282F"/>
          <w:sz w:val="25"/>
          <w:szCs w:val="25"/>
        </w:rPr>
        <w:t>2</w:t>
      </w:r>
      <w:r>
        <w:rPr>
          <w:b/>
          <w:bCs/>
          <w:color w:val="26282F"/>
          <w:sz w:val="25"/>
          <w:szCs w:val="25"/>
          <w:lang w:val="en-US"/>
        </w:rPr>
        <w:t xml:space="preserve"> и 202</w:t>
      </w:r>
      <w:r>
        <w:rPr>
          <w:b/>
          <w:bCs/>
          <w:color w:val="26282F"/>
          <w:sz w:val="25"/>
          <w:szCs w:val="25"/>
        </w:rPr>
        <w:t>3</w:t>
      </w:r>
      <w:r>
        <w:rPr>
          <w:b/>
          <w:bCs/>
          <w:color w:val="26282F"/>
          <w:sz w:val="25"/>
          <w:szCs w:val="25"/>
          <w:lang w:val="en-US"/>
        </w:rPr>
        <w:t xml:space="preserve"> годов</w:t>
      </w:r>
    </w:p>
    <w:p>
      <w:pPr>
        <w:pStyle w:val="Normal"/>
        <w:rPr>
          <w:b/>
          <w:b/>
          <w:bCs/>
          <w:color w:val="26282F"/>
          <w:sz w:val="10"/>
          <w:szCs w:val="10"/>
          <w:lang w:val="en-US"/>
        </w:rPr>
      </w:pPr>
      <w:r>
        <w:rPr>
          <w:b/>
          <w:bCs/>
          <w:color w:val="26282F"/>
          <w:sz w:val="10"/>
          <w:szCs w:val="10"/>
          <w:lang w:val="en-US"/>
        </w:rPr>
      </w:r>
    </w:p>
    <w:p>
      <w:pPr>
        <w:pStyle w:val="Normal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(в процентах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>
          <w:tblHeader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сельского поселени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ходы от административных платежей и сборов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ходы от штрафов, санкций, возмещения ущерб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ходы от прочих неналоговых доходов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ходы от безвозмездных поступлений от государственных (муниципальных) организаций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ходы от безвозмездных поступлений от негосударственных организаций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ходы от прочих безвозмездных поступлений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9"/>
        <w:jc w:val="right"/>
        <w:rPr/>
      </w:pPr>
      <w:r>
        <w:rPr>
          <w:rFonts w:eastAsia="Calibri"/>
          <w:sz w:val="20"/>
          <w:szCs w:val="20"/>
          <w:lang w:eastAsia="en-US"/>
        </w:rPr>
        <w:t>Приложение 2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решению Совета депутатов Романовского сельского </w:t>
      </w:r>
    </w:p>
    <w:p>
      <w:pPr>
        <w:pStyle w:val="Style19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поселения «О бюджете Романовского сельского поселения на 2021 год </w:t>
      </w:r>
    </w:p>
    <w:p>
      <w:pPr>
        <w:pStyle w:val="Style19"/>
        <w:jc w:val="right"/>
        <w:rPr/>
      </w:pPr>
      <w:r>
        <w:rPr>
          <w:rFonts w:eastAsia="Calibri"/>
          <w:sz w:val="20"/>
          <w:szCs w:val="20"/>
          <w:lang w:eastAsia="en-US"/>
        </w:rPr>
        <w:t>и на плановый период 2022 и 2023 годов» от 23.12.2020г №14-р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"/>
        <w:spacing w:lineRule="auto" w:line="240" w:before="0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 Романовского сельского поселения на 202</w:t>
      </w:r>
      <w:r>
        <w:rPr>
          <w:b/>
          <w:sz w:val="26"/>
          <w:szCs w:val="26"/>
          <w:lang w:val="ru-RU"/>
        </w:rPr>
        <w:t>1</w:t>
      </w:r>
      <w:r>
        <w:rPr>
          <w:b/>
          <w:sz w:val="26"/>
          <w:szCs w:val="26"/>
        </w:rPr>
        <w:t xml:space="preserve"> год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992"/>
      </w:tblGrid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/>
              <w:t xml:space="preserve">000 1 00 00 00 0 00 0 000 0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>
                <w:b/>
                <w:bCs/>
              </w:rPr>
              <w:t>1 14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/>
              <w:t xml:space="preserve">000 1 01 00 00 0 00 0 000 0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>
                <w:b/>
                <w:bCs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000 1 01 02 00 0 01 0 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/>
              <w:t>35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/>
              <w:t xml:space="preserve">000 1 06 00 00 0 00 0 000 0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>
                <w:b/>
                <w:bCs/>
              </w:rPr>
              <w:t>78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000 1 06 01 00 0 00 0 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000 1 06 06 00 0 00 0 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/>
              <w:t xml:space="preserve">000 2 00 00 00 0 00 0 000 0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80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/>
              <w:t xml:space="preserve">000 2 02 00 00 0 00 0 000 0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80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000 2 02 10 00 0 00 0 000 15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</w:t>
            </w:r>
            <w:bookmarkStart w:id="5" w:name="_GoBack"/>
            <w:bookmarkEnd w:id="5"/>
            <w:r>
              <w:rPr/>
              <w:t xml:space="preserve">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 697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00 2 02 16 00 1 10 0 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/>
              <w:t>1 697,4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000 2 02 30 00 0 00 0 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30,7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00 2 02 30 02 4 10 0 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8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/>
              <w:t xml:space="preserve"> </w:t>
            </w:r>
            <w:r>
              <w:rPr/>
              <w:t>000 2 02 35 11 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/>
            </w:pPr>
            <w:r>
              <w:rPr/>
              <w:t>113,3</w:t>
            </w:r>
          </w:p>
          <w:p>
            <w:pPr>
              <w:pStyle w:val="Normal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000 2 02 40 00 0 00 0 000 15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 152,2</w:t>
            </w:r>
          </w:p>
        </w:tc>
      </w:tr>
      <w:tr>
        <w:trPr>
          <w:trHeight w:val="17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000 2 02 40 01 4 10 0 000 15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/>
              <w:t>5 152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 124,3</w:t>
            </w:r>
          </w:p>
        </w:tc>
      </w:tr>
    </w:tbl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3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решению Совета депутатов Романовского сельского </w:t>
      </w:r>
    </w:p>
    <w:p>
      <w:pPr>
        <w:pStyle w:val="Style19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поселения «О бюджете Романовского сельского поселения на 2021 год </w:t>
      </w:r>
    </w:p>
    <w:p>
      <w:pPr>
        <w:pStyle w:val="Style19"/>
        <w:jc w:val="right"/>
        <w:rPr/>
      </w:pPr>
      <w:r>
        <w:rPr>
          <w:rFonts w:eastAsia="Calibri"/>
          <w:sz w:val="20"/>
          <w:szCs w:val="20"/>
          <w:lang w:eastAsia="en-US"/>
        </w:rPr>
        <w:t>и на плановый период 2022 и 2023 годов» от 23.12.2020г. №14-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TextBody"/>
        <w:spacing w:lineRule="auto" w:line="240" w:before="0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 Романовского сельского поселения на плановый период 202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 xml:space="preserve"> и 202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годов</w:t>
      </w:r>
    </w:p>
    <w:p>
      <w:pPr>
        <w:pStyle w:val="Normal"/>
        <w:ind w:right="-1" w:hanging="0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990"/>
        <w:gridCol w:w="995"/>
      </w:tblGrid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Style19"/>
              <w:jc w:val="center"/>
              <w:rPr/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2022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2023г.</w:t>
            </w:r>
          </w:p>
        </w:tc>
      </w:tr>
      <w:tr>
        <w:trPr>
          <w:trHeight w:val="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0 0000000 0 000 0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>1 15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>1 169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1 0000000 0 000 0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>36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000 1 01 0200001 0 000 1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6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81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6 0000000 0 000 0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>78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>788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000 1 06 0100000 0 000 1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8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000 1 06 0600000 0 000 1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мельный на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5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0 0000000 0 000 0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6 70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5 993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0000000 0 000 0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6 70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5 993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000 2 02 1000000 0 000 15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384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  <w:lang w:val="en-US"/>
              </w:rPr>
              <w:t>969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000 2 02 1600110 0 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38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69,5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000 2 02 2000000 0 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бсидии бюджетам бюджетной системы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3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000 2 02 2555510 0 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3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000 2 02 3000000 0 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8,9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000 2 02 3002410 0 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0,0</w:t>
            </w:r>
          </w:p>
        </w:tc>
      </w:tr>
      <w:tr>
        <w:trPr>
          <w:trHeight w:val="8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000 2 02 35118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4,4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8,9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000 2 02 4000000 0 000 15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 44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 874,7</w:t>
            </w:r>
          </w:p>
        </w:tc>
      </w:tr>
      <w:tr>
        <w:trPr>
          <w:trHeight w:val="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000 2 02 4001410 0 000 15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 44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 874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 85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 162,1</w:t>
            </w:r>
          </w:p>
        </w:tc>
      </w:tr>
    </w:tbl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решению Совета депутатов Романовского сельского </w:t>
      </w:r>
    </w:p>
    <w:p>
      <w:pPr>
        <w:pStyle w:val="Style19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поселения «О бюджете Романовского сельского поселения на 2021 год </w:t>
      </w:r>
    </w:p>
    <w:p>
      <w:pPr>
        <w:pStyle w:val="Style19"/>
        <w:jc w:val="right"/>
        <w:rPr/>
      </w:pPr>
      <w:r>
        <w:rPr>
          <w:rFonts w:eastAsia="Calibri"/>
          <w:sz w:val="20"/>
          <w:szCs w:val="20"/>
          <w:lang w:eastAsia="en-US"/>
        </w:rPr>
        <w:t>и на плановый период 2022 и 2023 годов» от 23.12.2020г. №14-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лавных администраторов доходов бюджета Романовского сельского поселения</w:t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tbl>
      <w:tblPr>
        <w:tblW w:w="9924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6522"/>
      </w:tblGrid>
      <w:tr>
        <w:trPr>
          <w:trHeight w:val="360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6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главного администратора</w:t>
              <w:br/>
              <w:t xml:space="preserve">доходов бюджета Романовского сельского поселения, 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лавного администрато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доходов бюджета   </w:t>
              <w:br/>
              <w:t>Романовского сельского поселения</w:t>
            </w:r>
          </w:p>
        </w:tc>
        <w:tc>
          <w:tcPr>
            <w:tcW w:w="6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7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Контрольно-счетная палата Челябинской области 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16 10123 01 0000 140</w:t>
            </w:r>
          </w:p>
        </w:tc>
        <w:tc>
          <w:tcPr>
            <w:tcW w:w="652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3,5</w:t>
            </w:r>
          </w:p>
        </w:tc>
      </w:tr>
      <w:tr>
        <w:trPr>
          <w:trHeight w:val="1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34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Главное контрольное управление Челябинской области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123 01 0000 140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3,5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7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1 02000 01 0000 110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ог на доходы физических лиц 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1,3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5 03000 01 0000 11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диный сельскохозяйственный налог 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1,3</w:t>
            </w:r>
          </w:p>
        </w:tc>
      </w:tr>
      <w:tr>
        <w:trPr>
          <w:trHeight w:val="57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06 01030 10 0000 110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06 06000 00 0000 11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налог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 xml:space="preserve"> 1</w:t>
            </w:r>
          </w:p>
        </w:tc>
      </w:tr>
      <w:tr>
        <w:trPr>
          <w:trHeight w:val="29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09 04053 10 0000 11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01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Администрация Саткинского муниципального района</w:t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16 02020 02 0000 14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но-счетная палата Саткинского муниципального района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16 01154 01 0000 140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4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2020 02 0000 140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7090 10 0000 140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8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Администрация Романовского сельского поселения</w:t>
            </w:r>
          </w:p>
        </w:tc>
      </w:tr>
      <w:tr>
        <w:trPr>
          <w:trHeight w:val="7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8 04020 01 0000 1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</w:tr>
      <w:tr>
        <w:trPr>
          <w:trHeight w:val="9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1 05025 10 0000 12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1 05075 10 0000 120</w:t>
            </w:r>
          </w:p>
        </w:tc>
        <w:tc>
          <w:tcPr>
            <w:tcW w:w="652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</w:tr>
      <w:tr>
        <w:trPr>
          <w:trHeight w:val="10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1 05325 10 0000 120</w:t>
            </w:r>
          </w:p>
        </w:tc>
        <w:tc>
          <w:tcPr>
            <w:tcW w:w="652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9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1 09045 10 0000 120</w:t>
            </w:r>
          </w:p>
        </w:tc>
        <w:tc>
          <w:tcPr>
            <w:tcW w:w="652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</w:tr>
      <w:tr>
        <w:trPr>
          <w:trHeight w:val="1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4 02053 10 0000 410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4 02053 10 0000 44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14 02058 10 0000 41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4 03050 10 0000 41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4 03050 10 0000 440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14 06045 10 0000 430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6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14 06325 10 0000 430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16001 10 0000 150</w:t>
            </w:r>
          </w:p>
        </w:tc>
        <w:tc>
          <w:tcPr>
            <w:tcW w:w="652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1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20041 10 0000 15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29999 10 0000 150</w:t>
            </w:r>
          </w:p>
        </w:tc>
        <w:tc>
          <w:tcPr>
            <w:tcW w:w="652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субсидии бюджетам сельских поселений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30024 10 0000 150</w:t>
            </w:r>
          </w:p>
        </w:tc>
        <w:tc>
          <w:tcPr>
            <w:tcW w:w="652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02 35930 10 0000 150</w:t>
            </w:r>
          </w:p>
        </w:tc>
        <w:tc>
          <w:tcPr>
            <w:tcW w:w="652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9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35118 10 0000 150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40014 10 0000 15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02 49999 10 0000 15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8 05000 10 0000 15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8 60010 10 0000 15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8 05010 10 0000 150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8 60020 10 0000 15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18 05020 10 0000 15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8 05030 10 0000 15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7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19 35118 10 0000 15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19 60010 10 0000 150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ниципальное казенное учреждение «Романовская сельская библиотека»</w:t>
            </w:r>
          </w:p>
        </w:tc>
      </w:tr>
      <w:tr>
        <w:trPr>
          <w:trHeight w:val="12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02 29999 10 0000 15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субсидии бюджетам сельских поселений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02 30024 10 0000 15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084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84"/>
            </w:tblGrid>
            <w:tr>
              <w:trPr/>
              <w:tc>
                <w:tcPr>
                  <w:tcW w:w="9084" w:type="dxa"/>
                  <w:tcBorders/>
                </w:tcPr>
                <w:p>
                  <w:pPr>
                    <w:pStyle w:val="Style19"/>
                    <w:ind w:right="2926" w:hanging="0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49999 10 0000 15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18 60010 10 0000 15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18 05010 10 0000 15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6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8 60020 10 0000 15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18 05020 10 0000 150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8 05030 10 0000 15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19 60010 10 0000 15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, в пределах их компетенции:</w:t>
            </w:r>
          </w:p>
        </w:tc>
      </w:tr>
      <w:tr>
        <w:trPr>
          <w:trHeight w:val="6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3 01076 10 0000 13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3 01995 10 0000 130</w:t>
            </w:r>
          </w:p>
        </w:tc>
        <w:tc>
          <w:tcPr>
            <w:tcW w:w="652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3 02995 10 0000 130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доходы от компенсации затрат бюджетов сельских поселений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16 10031 10 0000 14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061 10 0000 140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16 07010 10 0000 14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16 07090 10 0000 140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16 10123 01 0000 140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1,2,3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17 01050 10 0000 180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17 05050 10 0000 18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17 15030 10 0000 150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8 01520 10 0000 15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83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8 02500 10 0000 15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00 00000 00 0000 00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езвозмездные поступления 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4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vertAlign w:val="superscript"/>
          <w:lang w:eastAsia="en-US"/>
        </w:rPr>
        <w:t xml:space="preserve">1 </w:t>
      </w:r>
      <w:r>
        <w:rPr>
          <w:rFonts w:eastAsia="Calibri"/>
          <w:sz w:val="16"/>
          <w:szCs w:val="16"/>
          <w:lang w:eastAsia="en-US"/>
        </w:rPr>
        <w:t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29.11.2019  года № 207н «Об утверждении кодов (перечней кодов) бюджетной классификации Российской Федерации, относящихся к Федеральному бюджету и бюджетам государственных внебюджетных фондов Российской Федерации».</w:t>
      </w:r>
    </w:p>
    <w:p>
      <w:pPr>
        <w:pStyle w:val="Normal"/>
        <w:rPr/>
      </w:pPr>
      <w:r>
        <w:rPr>
          <w:rFonts w:eastAsia="Calibri"/>
          <w:sz w:val="16"/>
          <w:szCs w:val="16"/>
          <w:vertAlign w:val="superscript"/>
          <w:lang w:eastAsia="en-US"/>
        </w:rPr>
        <w:t xml:space="preserve">2 </w:t>
      </w:r>
      <w:r>
        <w:rPr>
          <w:rFonts w:eastAsia="Calibri"/>
          <w:sz w:val="16"/>
          <w:szCs w:val="16"/>
          <w:lang w:eastAsia="en-US"/>
        </w:rPr>
        <w:t>Администрирование данных поступлений осуществляется с применением следующих кодов подвидов доходов, предусмотренных распоряжением Администрации Романовского сельского поселения от 01 декабря 2020 года №10- р «Об утверждении перечня кодов подвидов по видам доходов бюджета Романовского сельского поселения».</w:t>
      </w:r>
    </w:p>
    <w:p>
      <w:pPr>
        <w:pStyle w:val="Normal"/>
        <w:rPr/>
      </w:pPr>
      <w:r>
        <w:rPr>
          <w:rFonts w:eastAsia="Calibri"/>
          <w:sz w:val="16"/>
          <w:szCs w:val="16"/>
          <w:vertAlign w:val="superscript"/>
          <w:lang w:eastAsia="en-US"/>
        </w:rPr>
        <w:t xml:space="preserve">3 </w:t>
      </w:r>
      <w:r>
        <w:rPr>
          <w:rFonts w:eastAsia="Calibri"/>
          <w:sz w:val="16"/>
          <w:szCs w:val="16"/>
          <w:lang w:eastAsia="en-US"/>
        </w:rPr>
        <w:t>В части доходов, зачисляемых в бюджет Романовского сельского поселения.</w:t>
      </w:r>
    </w:p>
    <w:p>
      <w:pPr>
        <w:pStyle w:val="Normal"/>
        <w:rPr/>
      </w:pPr>
      <w:r>
        <w:rPr>
          <w:rFonts w:eastAsia="Calibri"/>
          <w:sz w:val="16"/>
          <w:szCs w:val="16"/>
          <w:vertAlign w:val="superscript"/>
          <w:lang w:eastAsia="en-US"/>
        </w:rPr>
        <w:t xml:space="preserve">4 </w:t>
      </w:r>
      <w:r>
        <w:rPr>
          <w:rFonts w:eastAsia="Calibri"/>
          <w:sz w:val="16"/>
          <w:szCs w:val="16"/>
          <w:lang w:eastAsia="en-US"/>
        </w:rPr>
        <w:t>Главными администраторами доходов по группе доходов «2 00 00000 00 – Безвозмездные поступления» являются уполномоченные органы местного самоуправления Романовского сельского поселения:</w:t>
      </w:r>
    </w:p>
    <w:p>
      <w:pPr>
        <w:pStyle w:val="Normal"/>
        <w:rPr/>
      </w:pPr>
      <w:r>
        <w:rPr>
          <w:rFonts w:eastAsia="Calibri"/>
          <w:sz w:val="16"/>
          <w:szCs w:val="16"/>
          <w:lang w:eastAsia="en-US"/>
        </w:rPr>
        <w:t>в части дотаций – Администрация Романовского сельского поселения;</w:t>
      </w:r>
    </w:p>
    <w:p>
      <w:pPr>
        <w:pStyle w:val="Normal"/>
        <w:rPr/>
      </w:pPr>
      <w:r>
        <w:rPr>
          <w:rFonts w:eastAsia="Calibri"/>
          <w:sz w:val="16"/>
          <w:szCs w:val="16"/>
          <w:lang w:eastAsia="en-US"/>
        </w:rPr>
        <w:t>в части субсидий, субвенций, иных безвозмездных поступлений – органы и учреждения, уполномоченные в соответствии с законодательными и нормативными правовыми актами на использование указанных денежных средств;</w:t>
      </w:r>
    </w:p>
    <w:p>
      <w:pPr>
        <w:pStyle w:val="Normal"/>
        <w:rPr/>
      </w:pPr>
      <w:r>
        <w:rPr>
          <w:rFonts w:eastAsia="Calibri"/>
          <w:sz w:val="16"/>
          <w:szCs w:val="16"/>
          <w:lang w:eastAsia="en-US"/>
        </w:rPr>
        <w:t>в части доходов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– органы и учреждения, уполномоченные в соответствии с законодательными и нормативными правовыми актами, на предоставление субсидий, субвенций или иных межбюджетных трансфертов;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части возврата остатков субсидий, субвенций и иных межбюджетных трансфертов, имеющих целевое назначение, прошлых лет – органы и учреждения, уполномоченные в соответствии с законодательными и нормативными правовыми актами, на получение субсидий, субвенций и иных межбюджетных трансфертов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Администрирование данных поступлений осуществляется с применением кодов подвидов доходов, предусмотренных приказом Министерства финансов Челябинской области от 2 февраля 2015 года № 3-НП «Об утверждении перечней кодов подвидов по видам доходов».</w:t>
      </w:r>
    </w:p>
    <w:p>
      <w:pPr>
        <w:pStyle w:val="Normal"/>
        <w:ind w:righ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решению Совета депутатов Романовского сельского </w:t>
      </w:r>
    </w:p>
    <w:p>
      <w:pPr>
        <w:pStyle w:val="Style19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поселения «О бюджете Романовского сельского поселения на 2021 год </w:t>
      </w:r>
    </w:p>
    <w:p>
      <w:pPr>
        <w:pStyle w:val="Style19"/>
        <w:jc w:val="right"/>
        <w:rPr/>
      </w:pPr>
      <w:r>
        <w:rPr>
          <w:rFonts w:eastAsia="Calibri"/>
          <w:sz w:val="20"/>
          <w:szCs w:val="20"/>
          <w:lang w:eastAsia="en-US"/>
        </w:rPr>
        <w:t>и на плановый период 2022 и 2023 годов» от 23.12.2020г. №14-р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фицита бюджета Рома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15"/>
        <w:gridCol w:w="2820"/>
        <w:gridCol w:w="15"/>
        <w:gridCol w:w="5655"/>
        <w:gridCol w:w="15"/>
      </w:tblGrid>
      <w:tr>
        <w:trPr>
          <w:tblHeader w:val="true"/>
          <w:trHeight w:val="945" w:hRule="atLeast"/>
          <w:cantSplit w:val="true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Наименование главного администратора источников финансирования дефицита бюджета Романовского сельского поселения, кода бюджетной классификации Российской Федерации</w:t>
            </w:r>
          </w:p>
        </w:tc>
      </w:tr>
      <w:tr>
        <w:trPr>
          <w:trHeight w:val="133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главного администрат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источников финансирования дефицита бюджета Романовского сельского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559"/>
        <w:gridCol w:w="851"/>
        <w:gridCol w:w="850"/>
        <w:gridCol w:w="709"/>
        <w:gridCol w:w="1419"/>
        <w:gridCol w:w="4402"/>
      </w:tblGrid>
      <w:tr>
        <w:trPr>
          <w:trHeight w:val="1320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Style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Style19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 решению Совета депутатов Романовского сельского </w:t>
            </w:r>
          </w:p>
          <w:p>
            <w:pPr>
              <w:pStyle w:val="Style19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еления «О бюджете Романовского сельского поселения на 2021 год </w:t>
            </w:r>
          </w:p>
          <w:p>
            <w:pPr>
              <w:pStyle w:val="Style19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на плановый период 2022 и 2023 годов» от 23.12.2020г. №14-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Романов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на 2021 год</w:t>
            </w:r>
          </w:p>
        </w:tc>
        <w:tc>
          <w:tcPr>
            <w:tcW w:w="4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руб.)</w:t>
            </w:r>
          </w:p>
        </w:tc>
        <w:tc>
          <w:tcPr>
            <w:tcW w:w="4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 видов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4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4,3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еконструкция, ремонт и содержание улично-дорожной сети, искусственных сооружений и дворовых территорий Романовского сельского посел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7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15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7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1502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7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1502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7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1502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7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на территории Романовского сельского посел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,2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,2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016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,2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016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,2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016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,2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1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116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116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116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и библиотечного обслуживания на территории Романовского сельского посел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 в области социальной полит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06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5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06283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5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06283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5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06283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5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99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5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99021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5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99021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99021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99021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5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99021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5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доступным и комфортным жильем граждан Российской Федерации в Романовском сельском поселени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одернизация и ремонт объектов коммунальной инфраструктуры на территории Романовского сельского посел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1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11051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11051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11051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8,2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13,4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1002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,5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1002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,5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1002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,5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1002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6,6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1002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6,6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1002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6,6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1002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1002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1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3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1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3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1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3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1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1107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1107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1107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14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кассового обслуживания исполнения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14021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1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14021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1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14021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1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14021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14021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14021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осуществления внутреннего муниципального финансового контроля и контроля в сфере закуп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14021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14021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14021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88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88002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88002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88002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709"/>
        <w:gridCol w:w="709"/>
        <w:gridCol w:w="567"/>
        <w:gridCol w:w="1276"/>
        <w:gridCol w:w="1275"/>
      </w:tblGrid>
      <w:tr>
        <w:trPr>
          <w:trHeight w:val="1125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Style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Style19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 решению Совета депутатов Романовского сельского </w:t>
            </w:r>
          </w:p>
          <w:p>
            <w:pPr>
              <w:pStyle w:val="Style19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еления «О бюджете Романовского сельского поселения на 2021 год </w:t>
            </w:r>
          </w:p>
          <w:p>
            <w:pPr>
              <w:pStyle w:val="Style19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на плановый период 2022 и 2023 годов» от 23.12.2020г. №14-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Романов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1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руб.)</w:t>
            </w:r>
          </w:p>
        </w:tc>
      </w:tr>
      <w:tr>
        <w:trPr>
          <w:trHeight w:val="47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 видов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10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9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55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еконструкция, ремонт и содержание улично-дорожной сети, искусственных сооружений и дворовых территорий Романовского сельского посел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69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1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69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1502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69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1502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69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1502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69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на территории Романовского сельского посел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016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016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016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F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и библиотечного обслуживания на территории Романовского сельского посел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 в области социальной полит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0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0628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0628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0628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9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9902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8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9902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9902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9902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9902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3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5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7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85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1002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,5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1002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1002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100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2,8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100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6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100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6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100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100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1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9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1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1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1107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1107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1107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кассового обслуживания исполнения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14021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14021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14021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14021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14021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14021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осуществления внутреннего муниципального финансового контроля и контроля в сфере закуп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140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140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140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</w:t>
            </w:r>
          </w:p>
        </w:tc>
      </w:tr>
    </w:tbl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418"/>
        <w:gridCol w:w="709"/>
        <w:gridCol w:w="1275"/>
        <w:gridCol w:w="3527"/>
      </w:tblGrid>
      <w:tr>
        <w:trPr>
          <w:trHeight w:val="394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Style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  <w:p>
            <w:pPr>
              <w:pStyle w:val="Style19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 решению Совета депутатов Романовского сельского </w:t>
            </w:r>
          </w:p>
          <w:p>
            <w:pPr>
              <w:pStyle w:val="Style19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еления «О бюджете Романовского сельского поселения на 2021 год </w:t>
            </w:r>
          </w:p>
          <w:p>
            <w:pPr>
              <w:pStyle w:val="Style19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на плановый период 2022 и 2023 годов» от 23.12.2020г. №14-р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едомственная структура расходов бюджета Романовского сельского поселения на 2021 год</w:t>
            </w:r>
          </w:p>
        </w:tc>
        <w:tc>
          <w:tcPr>
            <w:tcW w:w="3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3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о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 видов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3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4,3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РОМ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90,4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4,9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01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3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0,4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0,4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6,6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6,6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16,6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8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88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88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8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кассового обслуживания исполнения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402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1402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1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402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1402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осуществления внутреннего муниципального финансового контроля и контроля в сфере закуп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402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1402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1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11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3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3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,3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7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7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конструкция, ремонт и содержание улично-дорожной сети, искусственных сооружений и дворовых территорий Роман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7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7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7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150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57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5,2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и комфортным жильем граждан Российской Федерации в Романовском сельском поселе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и ремонт объектов коммунальной инфраструктуры на территории Роман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1105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11105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,2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на территории Роман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2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2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1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2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01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5,2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11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11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РОМАНОВСКАЯ СЕЛЬСКАЯ БИБЛИОТЕ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библиотечного обслуживания на территории Роман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90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990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990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библиотечного обслуживания на территории Роман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62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062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567"/>
        <w:gridCol w:w="567"/>
        <w:gridCol w:w="1559"/>
        <w:gridCol w:w="709"/>
        <w:gridCol w:w="1134"/>
        <w:gridCol w:w="992"/>
      </w:tblGrid>
      <w:tr>
        <w:trPr>
          <w:trHeight w:val="67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Style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  <w:p>
            <w:pPr>
              <w:pStyle w:val="Style19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 решению Совета депутатов Романовского сельского </w:t>
            </w:r>
          </w:p>
          <w:p>
            <w:pPr>
              <w:pStyle w:val="Style19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еления «О бюджете Романовского сельского поселения на 2021 год </w:t>
            </w:r>
          </w:p>
          <w:p>
            <w:pPr>
              <w:pStyle w:val="Style19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на плановый период 2022 и 2023 годов» от 23.12.2020г. №14-р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едомственная структура расходов бюджета Романовского сельского поселения   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246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о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 видов расх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12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55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РОМ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2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7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5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01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3,5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2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2,8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2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2,8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16,6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6,2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кассового обслуживания исполне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402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1402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8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402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1402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осуществления внутреннего муниципального финансового контроля и контроля в сфере закуп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402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1402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1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11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69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69,0</w:t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конструкция, ремонт и содержание улично-дорожной сети, искусственных сооружений и дворовых территорий Ром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9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9,0</w:t>
            </w:r>
          </w:p>
        </w:tc>
      </w:tr>
      <w:tr>
        <w:trPr>
          <w:trHeight w:val="47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9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150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69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5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на территории Ром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1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5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01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7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РОМАНОВСКАЯ СЕЛЬСКАЯ БИБЛИОТЕ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8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библиотечного обслуживания на территории Ром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8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90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8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990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990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библиотечного обслуживания на территории Ром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62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062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</w:tbl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1020"/>
        <w:gridCol w:w="1076"/>
        <w:gridCol w:w="2065"/>
        <w:gridCol w:w="884"/>
      </w:tblGrid>
      <w:tr>
        <w:trPr>
          <w:trHeight w:val="975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Style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  <w:p>
            <w:pPr>
              <w:pStyle w:val="Style19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 решению Совета депутатов Романовского сельского </w:t>
            </w:r>
          </w:p>
          <w:p>
            <w:pPr>
              <w:pStyle w:val="Style19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еления «О бюджете Романовского сельского поселения на 2021 год </w:t>
            </w:r>
          </w:p>
          <w:p>
            <w:pPr>
              <w:pStyle w:val="Style19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на плановый период 2022 и 2023 годов» от 23.12.2020г. №14-р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 </w:t>
              <w:br/>
              <w:t>классификации расходов бюджетов на 2021 год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4,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4,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0,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7,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7,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5,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решению Совета депутатов Романовского сельского </w:t>
      </w:r>
    </w:p>
    <w:p>
      <w:pPr>
        <w:pStyle w:val="Style19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поселения «О бюджете Романовского сельского поселения на 2021 год 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2 и 2023 годов» от 23.12.2020г. №14-р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000"/>
        <w:gridCol w:w="900"/>
        <w:gridCol w:w="1357"/>
        <w:gridCol w:w="1559"/>
      </w:tblGrid>
      <w:tr>
        <w:trPr>
          <w:trHeight w:val="1290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по разделам и подразделам классификации расходов бюджетов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108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9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55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7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2,8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69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9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</w:tbl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2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решению Совета депутатов Романовского сельского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селения «О бюджете Романовского сельского поселения на 2021 год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2 и 2023 годов» от 23.12.2020г. №14-р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220" w:before="0" w:after="220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Распределение</w:t>
      </w:r>
      <w:r>
        <w:rPr>
          <w:rFonts w:eastAsia="Calibri"/>
          <w:b/>
        </w:rPr>
        <w:t xml:space="preserve"> иных</w:t>
      </w:r>
      <w:r>
        <w:rPr>
          <w:rFonts w:eastAsia="Calibri"/>
          <w:b/>
          <w:lang w:val="en-US"/>
        </w:rPr>
        <w:t xml:space="preserve"> межбюджетных трансфертов из бюджета Романовского сельского поселения районному бюджету </w:t>
      </w:r>
      <w:r>
        <w:rPr>
          <w:rFonts w:eastAsia="Calibri"/>
          <w:b/>
          <w:bCs/>
        </w:rPr>
        <w:t xml:space="preserve">на осуществление части полномочий по решению вопросов местного значения в соответствии с заключенными соглашениями </w:t>
      </w:r>
      <w:r>
        <w:rPr>
          <w:rFonts w:eastAsia="Calibri"/>
          <w:b/>
          <w:lang w:val="en-US"/>
        </w:rPr>
        <w:t>на 202</w:t>
      </w:r>
      <w:r>
        <w:rPr>
          <w:rFonts w:eastAsia="Calibri"/>
          <w:b/>
        </w:rPr>
        <w:t>1</w:t>
      </w:r>
      <w:r>
        <w:rPr>
          <w:rFonts w:eastAsia="Calibri"/>
          <w:b/>
          <w:lang w:val="en-US"/>
        </w:rPr>
        <w:t xml:space="preserve"> год</w:t>
      </w:r>
    </w:p>
    <w:p>
      <w:pPr>
        <w:pStyle w:val="Normal"/>
        <w:tabs>
          <w:tab w:val="clear" w:pos="708"/>
          <w:tab w:val="left" w:pos="18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9"/>
        <w:gridCol w:w="2745"/>
      </w:tblGrid>
      <w:tr>
        <w:trPr>
          <w:trHeight w:val="459" w:hRule="atLeast"/>
        </w:trPr>
        <w:tc>
          <w:tcPr>
            <w:tcW w:w="7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ередаваемого полномоч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59" w:hRule="atLeast"/>
        </w:trPr>
        <w:tc>
          <w:tcPr>
            <w:tcW w:w="7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962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за исполнением бюджета 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621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кассового обслуживания исполнения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621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осуществления внутреннего муниципального финансового контроля и контроля в сфере закуп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560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right"/>
        <w:rPr>
          <w:sz w:val="20"/>
          <w:szCs w:val="20"/>
        </w:rPr>
      </w:pPr>
      <w:bookmarkStart w:id="6" w:name="_Hlk59633981"/>
      <w:bookmarkEnd w:id="6"/>
      <w:r>
        <w:rPr>
          <w:sz w:val="20"/>
          <w:szCs w:val="20"/>
        </w:rPr>
        <w:t>Приложение №13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решению Совета депутатов Романовского сельского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селения «О бюджете Романовского сельского поселения на 2021 год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2 и 2023 годов» от 23.12.2020г. №14-р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7" w:name="_Hlk59633981"/>
      <w:bookmarkStart w:id="8" w:name="_Hlk59633981"/>
      <w:bookmarkEnd w:id="8"/>
    </w:p>
    <w:p>
      <w:pPr>
        <w:pStyle w:val="Normal"/>
        <w:spacing w:lineRule="atLeast" w:line="220" w:before="0" w:after="220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 xml:space="preserve">Распределение </w:t>
      </w:r>
      <w:r>
        <w:rPr>
          <w:rFonts w:eastAsia="Calibri"/>
          <w:b/>
        </w:rPr>
        <w:t xml:space="preserve">иных </w:t>
      </w:r>
      <w:r>
        <w:rPr>
          <w:rFonts w:eastAsia="Calibri"/>
          <w:b/>
          <w:lang w:val="en-US"/>
        </w:rPr>
        <w:t xml:space="preserve">межбюджетных трансфертов из бюджета Романовского сельского поселения районному бюджету </w:t>
      </w:r>
      <w:r>
        <w:rPr>
          <w:rFonts w:eastAsia="Calibri"/>
          <w:b/>
          <w:bCs/>
        </w:rPr>
        <w:t xml:space="preserve">на осуществление части полномочий по решению вопросов местного значения в соответствии с заключенными соглашениями </w:t>
      </w:r>
      <w:r>
        <w:rPr>
          <w:rFonts w:eastAsia="Calibri"/>
          <w:b/>
          <w:lang w:val="en-US"/>
        </w:rPr>
        <w:t>на плановый период 202</w:t>
      </w:r>
      <w:r>
        <w:rPr>
          <w:rFonts w:eastAsia="Calibri"/>
          <w:b/>
        </w:rPr>
        <w:t>2</w:t>
      </w:r>
      <w:r>
        <w:rPr>
          <w:rFonts w:eastAsia="Calibri"/>
          <w:b/>
          <w:lang w:val="en-US"/>
        </w:rPr>
        <w:t xml:space="preserve"> и 202</w:t>
      </w:r>
      <w:r>
        <w:rPr>
          <w:rFonts w:eastAsia="Calibri"/>
          <w:b/>
        </w:rPr>
        <w:t>3</w:t>
      </w:r>
      <w:r>
        <w:rPr>
          <w:rFonts w:eastAsia="Calibri"/>
          <w:b/>
          <w:lang w:val="en-US"/>
        </w:rPr>
        <w:t xml:space="preserve"> годов</w:t>
      </w:r>
    </w:p>
    <w:p>
      <w:pPr>
        <w:pStyle w:val="Normal"/>
        <w:tabs>
          <w:tab w:val="clear" w:pos="708"/>
          <w:tab w:val="left" w:pos="18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9"/>
        <w:gridCol w:w="1365"/>
        <w:gridCol w:w="1380"/>
      </w:tblGrid>
      <w:tr>
        <w:trPr>
          <w:trHeight w:val="459" w:hRule="atLeast"/>
        </w:trPr>
        <w:tc>
          <w:tcPr>
            <w:tcW w:w="7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ередаваемого полномочия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59" w:hRule="atLeast"/>
        </w:trPr>
        <w:tc>
          <w:tcPr>
            <w:tcW w:w="7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962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за исполнением бюджета 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621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кассового обслуживания исполнения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621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осуществления внутреннего муниципального финансового контроля и контроля в сфере закуп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560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</w:tbl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right"/>
        <w:rPr>
          <w:sz w:val="20"/>
          <w:szCs w:val="20"/>
        </w:rPr>
      </w:pPr>
      <w:bookmarkStart w:id="9" w:name="_Hlk59633997"/>
      <w:bookmarkEnd w:id="9"/>
      <w:r>
        <w:rPr>
          <w:sz w:val="20"/>
          <w:szCs w:val="20"/>
        </w:rPr>
        <w:t>Приложение №14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решению Совета депутатов Романовского сельского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селения «О бюджете Романовского сельского поселения на 2021 год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2 и 2023 годов» от 23.12.2020г. №14-р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10" w:name="_Hlk59633997"/>
      <w:bookmarkStart w:id="11" w:name="_Hlk59633997"/>
      <w:bookmarkEnd w:id="1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гарантий в валюте Российской Федерации на 2021 год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" w:firstLine="720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ых гарантий в валюте Российской Федерац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 2021 году не планируется.</w:t>
      </w:r>
    </w:p>
    <w:p>
      <w:pPr>
        <w:pStyle w:val="Normal"/>
        <w:spacing w:lineRule="auto" w:line="360"/>
        <w:ind w:right="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right"/>
        <w:rPr>
          <w:sz w:val="20"/>
          <w:szCs w:val="20"/>
        </w:rPr>
      </w:pPr>
      <w:bookmarkStart w:id="12" w:name="_Hlk59634083"/>
      <w:bookmarkEnd w:id="12"/>
      <w:r>
        <w:rPr>
          <w:sz w:val="20"/>
          <w:szCs w:val="20"/>
        </w:rPr>
        <w:t>Приложение №15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решению Совета депутатов Романовского сельского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селения «О бюджете Романовского сельского поселения на 2021 год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2 и 2023 годов» от 23.12.2020г. №14-р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13" w:name="_Hlk59634083"/>
      <w:bookmarkStart w:id="14" w:name="_Hlk59634083"/>
      <w:bookmarkEnd w:id="14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гарантий в валюте Российской Федерации на плановый период 2022 и 2023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" w:firstLine="720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ых гарантий в валюте Российской Федерац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 плановом периоде 2022 и 2023 годов не планируется.</w:t>
      </w:r>
    </w:p>
    <w:p>
      <w:pPr>
        <w:pStyle w:val="Normal"/>
        <w:spacing w:lineRule="auto" w:line="360"/>
        <w:ind w:right="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6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решению Совета депутатов Романовского сельского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селения «О бюджете Романовского сельского поселения на 2021 год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2 и 2023 годов» от 23.12.2020г. №14-р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и внеш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1 год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внутренние и внешние заимствования в 2021 году не планиру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right"/>
        <w:rPr>
          <w:sz w:val="20"/>
          <w:szCs w:val="20"/>
        </w:rPr>
      </w:pPr>
      <w:bookmarkStart w:id="15" w:name="_Hlk59634260"/>
      <w:bookmarkEnd w:id="15"/>
      <w:r>
        <w:rPr>
          <w:sz w:val="20"/>
          <w:szCs w:val="20"/>
        </w:rPr>
        <w:t>Приложение №17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решению Совета депутатов Романовского сельского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селения «О бюджете Романовского сельского поселения на 2021 год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2 и 2023 годов» от 23.12.2020г. №14-р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16" w:name="_Hlk59634260"/>
      <w:bookmarkStart w:id="17" w:name="_Hlk59634260"/>
      <w:bookmarkEnd w:id="17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и внеш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22 и 2023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внутренние и внешние заимствования в плановом периоде 2022 и 2023 годов не планируются.</w:t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right"/>
        <w:rPr>
          <w:sz w:val="20"/>
          <w:szCs w:val="20"/>
        </w:rPr>
      </w:pPr>
      <w:bookmarkStart w:id="18" w:name="_Hlk59634447"/>
      <w:bookmarkEnd w:id="18"/>
      <w:r>
        <w:rPr>
          <w:sz w:val="20"/>
          <w:szCs w:val="20"/>
        </w:rPr>
        <w:t>Приложение №18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решению Совета депутатов Романовского сельского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селения «О бюджете Романовского сельского поселения на 2021 год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2 и 2023 годов» от 23.12.2020г. №14-р</w:t>
      </w:r>
    </w:p>
    <w:p>
      <w:pPr>
        <w:pStyle w:val="Normal"/>
        <w:ind w:right="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19" w:name="_Hlk59634447"/>
      <w:bookmarkStart w:id="20" w:name="_Hlk59634447"/>
      <w:bookmarkEnd w:id="20"/>
    </w:p>
    <w:tbl>
      <w:tblPr>
        <w:tblW w:w="11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2409"/>
        <w:gridCol w:w="2167"/>
      </w:tblGrid>
      <w:tr>
        <w:trPr>
          <w:trHeight w:val="120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утреннего финансирования дефицита бюджета Романовского сельского поселения на 2021 год 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9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решению Совета депутатов Романовского сельского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селения «О бюджете Романовского сельского поселения на 2021 год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2 и 2023 годов» от 23.12.2020г. №14-р</w:t>
      </w:r>
    </w:p>
    <w:p>
      <w:pPr>
        <w:pStyle w:val="Normal"/>
        <w:ind w:right="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1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809"/>
        <w:gridCol w:w="1275"/>
        <w:gridCol w:w="1276"/>
        <w:gridCol w:w="2772"/>
      </w:tblGrid>
      <w:tr>
        <w:trPr>
          <w:trHeight w:val="750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его финансирования дефицита бюджета Романовского сельского поселения на плановый период 2022 и 2023 годов</w:t>
            </w:r>
          </w:p>
        </w:tc>
        <w:tc>
          <w:tcPr>
            <w:tcW w:w="2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  <w:tc>
          <w:tcPr>
            <w:tcW w:w="2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color w:val="000000"/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2">
    <w:name w:val="WW8NumSt17z2"/>
    <w:qFormat/>
    <w:rPr>
      <w:rFonts w:ascii="Wingdings" w:hAnsi="Wingdings" w:cs="Wingdings"/>
      <w:sz w:val="20"/>
    </w:rPr>
  </w:style>
  <w:style w:type="character" w:styleId="WW8NumSt19z2">
    <w:name w:val="WW8NumSt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овый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6">
    <w:name w:val="Основной текст Знак"/>
    <w:qFormat/>
    <w:rPr>
      <w:rFonts w:eastAsia="Calibri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овый"/>
    <w:basedOn w:val="Normal"/>
    <w:qFormat/>
    <w:pPr>
      <w:keepNext w:val="true"/>
      <w:ind w:firstLine="709"/>
      <w:jc w:val="both"/>
    </w:pPr>
    <w:rPr>
      <w:lang w:val="en-US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40:00Z</dcterms:created>
  <dc:creator>User</dc:creator>
  <dc:description/>
  <cp:keywords/>
  <dc:language>en-US</dc:language>
  <cp:lastModifiedBy>Пользователь</cp:lastModifiedBy>
  <cp:lastPrinted>2020-12-09T17:13:00Z</cp:lastPrinted>
  <dcterms:modified xsi:type="dcterms:W3CDTF">2020-12-23T11:51:00Z</dcterms:modified>
  <cp:revision>212</cp:revision>
  <dc:subject/>
  <dc:title/>
</cp:coreProperties>
</file>